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для замечаний и предложений к проекту профессионального стандарта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НГПУ им. К. Минина», Карпушкина Н.В., 8909290908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rpushkina.nv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 (профильного СПК), ф.и.о эксперта,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38"/>
        <w:gridCol w:w="4094"/>
        <w:gridCol w:w="4508"/>
        <w:gridCol w:w="296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пункт, страница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рофессионального стандарта/квалификац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менению редакции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занят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, Социальный работни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 социального работн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/01.6.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Диагностика (первичная и промежуточная) психологического состояния и оценка жизненной ситуации </w:t>
            </w:r>
            <w:r>
              <w:rPr>
                <w:rFonts w:cs="Times New Roman" w:ascii="Times New Roman" w:hAnsi="Times New Roman"/>
                <w:color w:val="000000"/>
              </w:rPr>
              <w:t>лиц, нуждающихся в социальной реабилитации (абили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бавить трудов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психологических особенностей лиц, нуждающихся в социальной реабилитации (абилитации), определяющих специфику их поведения и взаимоотношений, возможности их социальной адапт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  <w:shd w:fill="FFFFFF" w:val="clear"/>
              </w:rPr>
              <w:t>Национальному стандарту РФ </w:t>
            </w:r>
            <w:r>
              <w:rPr>
                <w:rFonts w:cs="Times New Roman" w:ascii="Times New Roman" w:hAnsi="Times New Roman"/>
              </w:rPr>
              <w:t>ГОСТ Р 54738-2021 "Реабилитация инвалидов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Услуги по социальной реабилитации инвалидов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(утв. 4 июня 2021 г. N 520-ст)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ункту 5.2.3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целью психологической диагностики является выявление </w:t>
            </w:r>
            <w:r>
              <w:rPr>
                <w:rFonts w:cs="Times New Roman" w:ascii="Times New Roman" w:hAnsi="Times New Roman"/>
              </w:rPr>
              <w:t>психологических особенностей лиц, нуждающихся в социальной реабилитации (абилитации), определяющих специфику их поведения и взаимоотношений, возможностей их социальной адап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/01.6.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Диагностика (первичная и промежуточная) психологического состояния и оценка жизненной ситуации </w:t>
            </w:r>
            <w:r>
              <w:rPr>
                <w:rFonts w:cs="Times New Roman" w:ascii="Times New Roman" w:hAnsi="Times New Roman"/>
                <w:color w:val="000000"/>
              </w:rPr>
              <w:t>лиц, нуждающихся в социальной реабилитации (абили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диагностики несовершеннолетних детей, детей-инвалид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диагностики несовершеннолетних детей, детей-инвалидов, взрослы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/01.6.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Диагностика (первичная и промежуточная) психологического состояния и оценка жизненной ситуации </w:t>
            </w:r>
            <w:r>
              <w:rPr>
                <w:rFonts w:cs="Times New Roman" w:ascii="Times New Roman" w:hAnsi="Times New Roman"/>
                <w:color w:val="000000"/>
              </w:rPr>
              <w:t>лиц, нуждающихся в социальной реабилитации (абили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егории жизнедеятельности инвалидов и характеристики степеней их выраженности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бавить зн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терии и виды инвалидности, психологические особенности личности ребенка- инвалида, взрослых людей с инвалидностью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  <w:shd w:fill="FFFFFF" w:val="clear"/>
              </w:rPr>
              <w:t>Национальному стандарту РФ </w:t>
            </w:r>
            <w:r>
              <w:rPr>
                <w:rFonts w:cs="Times New Roman" w:ascii="Times New Roman" w:hAnsi="Times New Roman"/>
              </w:rPr>
              <w:t>ГОСТ Р 54738-2021 "Реабилитация инвалидов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Услуги по социальной реабилитации инвалидов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(утв. 4 июня 2021 г. N 520-ст)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ункту 5.2.3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психологическая диагностика инвалидов может включать: 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особенности личностных качеств инвалида (включая ценностные ориент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мотивационную сферу, самооценку, уровень притяза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/01.6.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Диагностика (первичная и промежуточная) психологического состояния и оценка жизненной ситуации </w:t>
            </w:r>
            <w:r>
              <w:rPr>
                <w:rFonts w:cs="Times New Roman" w:ascii="Times New Roman" w:hAnsi="Times New Roman"/>
                <w:color w:val="000000"/>
              </w:rPr>
              <w:t>лиц, нуждающихся в социальной реабилитации (абили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ровать уровни риска</w:t>
            </w:r>
            <w:r>
              <w:rPr>
                <w:rFonts w:cs="Times New Roman" w:ascii="Times New Roman" w:hAnsi="Times New Roman"/>
              </w:rPr>
              <w:t xml:space="preserve"> ухудшения </w:t>
            </w:r>
            <w:r>
              <w:rPr>
                <w:rFonts w:cs="Times New Roman" w:ascii="Times New Roman" w:hAnsi="Times New Roman"/>
                <w:color w:val="000000"/>
              </w:rPr>
              <w:t>здоровья, формирования социальной и психологической дезадапта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психологические особенности лиц, нуждающихся в социальной реабилитации (абилитации), определяющие специфику их поведения и взаимоотношений, возможности их социальной адапт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  <w:shd w:fill="FFFFFF" w:val="clear"/>
              </w:rPr>
              <w:t>Национальному стандарту РФ </w:t>
            </w:r>
            <w:r>
              <w:rPr>
                <w:rFonts w:cs="Times New Roman" w:ascii="Times New Roman" w:hAnsi="Times New Roman"/>
              </w:rPr>
              <w:t>ГОСТ Р 54738-2021 "Реабилитация инвалидов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Услуги по социальной реабилитации инвалидов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(утв. 4 июня 2021 г. N 520-ст)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ункт 5.2.3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целью психологической диагностики является выявление </w:t>
            </w:r>
            <w:r>
              <w:rPr>
                <w:rFonts w:cs="Times New Roman" w:ascii="Times New Roman" w:hAnsi="Times New Roman"/>
              </w:rPr>
              <w:t>психологических особенностей лиц, нуждающихся в социальной реабилитации (абилитации), определяющих специфику их поведения и взаимоотношений, возможностей их социальной адап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/02.6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социальной реабилитации и абилитации лиц, нуждающихся в социальной реабилитации (абили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роведение мероприятий, направленных на повышение образовательного потенциала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роведение мероприятий, направленных на повышение образовательного потенциала </w:t>
            </w:r>
            <w:r>
              <w:rPr>
                <w:rFonts w:cs="Times New Roman" w:ascii="Times New Roman" w:hAnsi="Times New Roman"/>
              </w:rPr>
              <w:t>несовершеннолетних, социально- педагогическую диагностику, социально- педагогическую коррекцию, социально- педагогическое консультирование и реабилитаци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  <w:shd w:fill="FFFFFF" w:val="clear"/>
              </w:rPr>
              <w:t>Национальному стандарту РФ </w:t>
            </w:r>
            <w:r>
              <w:rPr>
                <w:rFonts w:cs="Times New Roman" w:ascii="Times New Roman" w:hAnsi="Times New Roman"/>
              </w:rPr>
              <w:t>ГОСТ Р 54738-2021 "Реабилитация инвалидов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Услуги по социальной реабилитации инвалидов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(утв. 4 июня 2021 г. N 520-ст)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ункту 5.3</w:t>
            </w:r>
            <w:r>
              <w:rPr>
                <w:rFonts w:cs="Times New Roman" w:ascii="Times New Roman" w:hAnsi="Times New Roman"/>
                <w:shd w:fill="FFFFFF" w:val="clear"/>
              </w:rPr>
              <w:t>, социально- педагогическая реабилитация включает услуги по проведению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 педагогической диагностики, социально- педагогической коррекции, социально- педагогического консультирования и реабили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бавить трудовые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оведение мероприятий по (первичной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филактике </w:t>
            </w:r>
            <w:r>
              <w:rPr>
                <w:rFonts w:cs="Times New Roman" w:ascii="Times New Roman" w:hAnsi="Times New Roman"/>
              </w:rPr>
              <w:t>социально- психологической дезадаптации, в т.ч. девиантного поведения детей, подростков, взрослы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  <w:shd w:fill="FFFFFF" w:val="clear"/>
              </w:rPr>
              <w:t>Национальному стандарту РФ </w:t>
            </w:r>
            <w:r>
              <w:rPr>
                <w:rFonts w:cs="Times New Roman" w:ascii="Times New Roman" w:hAnsi="Times New Roman"/>
              </w:rPr>
              <w:t>ГОСТ Р 54738-2021 "Реабилитация инвалидов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Услуги по социальной реабилитации инвалидов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(утв. 4 июня 2021 г. N 520-ст)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унктам 5.2.2, 5.2.6</w:t>
            </w:r>
            <w:r>
              <w:rPr>
                <w:rFonts w:cs="Times New Roman" w:ascii="Times New Roman" w:hAnsi="Times New Roman"/>
                <w:shd w:fill="FFFFFF" w:val="clear"/>
              </w:rPr>
              <w:t>, социально- психологическая реабилитация включает мероприятия профилактики  наряду с мероприятиями диагностики и коррекции. Это формирует полноценный цикл социально- психологической реабили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 по социально- средовому обучению, социально- бытовой адаптаци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гласно ФЗ "О социальной защите инвалидов в Российской Федерации" от 24.11.1995 N 181-ФЗ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Федеральног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191451/5bdc78bf7e3015a0ea0c0ea5bef708a6c79e2f0a/" \l "dst100098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закон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01.12.2014 N 419-ФЗ)</w:t>
            </w:r>
            <w:r>
              <w:rPr/>
              <w:t xml:space="preserve">, </w:t>
            </w:r>
            <w:r>
              <w:rPr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татье 9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  <w:color w:val="828282"/>
              </w:rPr>
              <w:t xml:space="preserve"> </w:t>
            </w:r>
            <w:r>
              <w:rPr>
                <w:color w:val="82828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новны</w:t>
            </w:r>
            <w:r>
              <w:rPr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равления</w:t>
            </w:r>
            <w:r>
              <w:rPr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билитации и абилитации инвалидов</w:t>
            </w:r>
            <w:r>
              <w:rPr>
                <w:color w:val="000000"/>
              </w:rPr>
              <w:t xml:space="preserve"> относя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-средовую, социально-педагогическую, социально-психологическую 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213859/5d37e3a30203ccb073531df667416d520d06053b/" \l "dst100011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социокультурную реабилитацию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социально-бытовую адаптац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 по социально- психологическому патронажу, своевременное выявление психического дискомфорта, межличностных конфликтов, способных усугубить трудную жизненную ситуацию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 по социально- психологическому патронажу, своевременное выявление психического дискомфорта, межличностных конфликтов, способных усугубить трудную жизненную ситуаци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  <w:shd w:fill="FFFFFF" w:val="clear"/>
              </w:rPr>
              <w:t>Национальному стандарту РФ </w:t>
            </w:r>
            <w:r>
              <w:rPr>
                <w:rFonts w:cs="Times New Roman" w:ascii="Times New Roman" w:hAnsi="Times New Roman"/>
              </w:rPr>
              <w:t>ГОСТ Р 54738-2021 "Реабилитация инвалидов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Услуги по социальной реабилитации инвалидов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(утв. 4 июня 2021 г. N 520-ст)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ункту 5.2.8</w:t>
            </w:r>
            <w:r>
              <w:rPr>
                <w:rFonts w:cs="Times New Roman" w:ascii="Times New Roman" w:hAnsi="Times New Roman"/>
                <w:shd w:fill="FFFFFF" w:val="clear"/>
              </w:rPr>
              <w:t>, социально- психологическая реабилитация включает услуги по проведению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 психологического патронаж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15:00Z</dcterms:created>
  <dc:creator>Ludmila Matorina</dc:creator>
  <dc:description/>
  <cp:keywords/>
  <dc:language>en-US</dc:language>
  <cp:lastModifiedBy>Наталья Карпушкина</cp:lastModifiedBy>
  <dcterms:modified xsi:type="dcterms:W3CDTF">2024-07-03T09:39:00Z</dcterms:modified>
  <cp:revision>8</cp:revision>
  <dc:subject/>
  <dc:title/>
</cp:coreProperties>
</file>