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pacing w:val="60"/>
          <w:lang w:val="zxx" w:eastAsia="zxx"/>
        </w:rPr>
      </w:pPr>
      <w:bookmarkStart w:id="0" w:name="_Hlk113894674"/>
      <w:bookmarkEnd w:id="0"/>
      <w:r>
        <w:rPr>
          <w:i/>
          <w:lang w:val="en-US" w:eastAsia="en-US"/>
        </w:rPr>
        <w:drawing>
          <wp:inline distT="0" distB="0" distL="0" distR="0">
            <wp:extent cx="211709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2303780" cy="143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spacing w:val="60"/>
          <w:lang w:val="zxx" w:eastAsia="zxx"/>
        </w:rPr>
      </w:pPr>
      <w:r>
        <w:rPr>
          <w:spacing w:val="60"/>
          <w:lang w:val="zxx" w:eastAsia="zxx"/>
        </w:rPr>
      </w:r>
    </w:p>
    <w:p>
      <w:pPr>
        <w:pStyle w:val="14"/>
        <w:jc w:val="center"/>
        <w:rPr>
          <w:spacing w:val="60"/>
          <w:lang w:eastAsia="zxx"/>
        </w:rPr>
      </w:pPr>
      <w:r>
        <w:rPr>
          <w:spacing w:val="60"/>
          <w:lang w:eastAsia="zxx"/>
        </w:rPr>
        <w:t>МИНИСТЕРСТВО ПРОСВЕЩЕНИЯ РОССИЙСКОЙ ФЕДЕРАЦИИ</w:t>
      </w:r>
    </w:p>
    <w:p>
      <w:pPr>
        <w:pStyle w:val="14"/>
        <w:jc w:val="center"/>
        <w:rPr>
          <w:spacing w:val="60"/>
          <w:lang w:eastAsia="zxx"/>
        </w:rPr>
      </w:pPr>
      <w:r>
        <w:rPr>
          <w:spacing w:val="60"/>
          <w:lang w:eastAsia="zxx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14"/>
        <w:jc w:val="center"/>
        <w:rPr>
          <w:spacing w:val="60"/>
          <w:lang w:eastAsia="zxx"/>
        </w:rPr>
      </w:pPr>
      <w:r>
        <w:rPr>
          <w:spacing w:val="60"/>
          <w:lang w:eastAsia="zxx"/>
        </w:rPr>
        <w:t xml:space="preserve">«НОВОСИБИРСКИЙ ГОСУДАРСТВЕННЫЙ ПЕДАГОГИЧЕСКИЙ УНИВЕРСИТЕТ» </w:t>
      </w:r>
      <w:r>
        <w:rPr>
          <w:i/>
          <w:spacing w:val="60"/>
          <w:lang w:eastAsia="zxx"/>
        </w:rPr>
        <w:t>(НГПУ)</w:t>
      </w:r>
    </w:p>
    <w:p>
      <w:pPr>
        <w:pStyle w:val="Normal"/>
        <w:rPr>
          <w:spacing w:val="60"/>
          <w:lang w:eastAsia="zxx"/>
        </w:rPr>
      </w:pPr>
      <w:r>
        <w:rPr>
          <w:spacing w:val="60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13894674"/>
      <w:bookmarkEnd w:id="1"/>
      <w:r>
        <w:rPr>
          <w:i/>
          <w:sz w:val="28"/>
          <w:szCs w:val="28"/>
        </w:rPr>
        <w:t>Институт детства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федра педагогики и методики начального образования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W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WNormal"/>
        <w:jc w:val="center"/>
        <w:rPr/>
      </w:pPr>
      <w:r>
        <w:rPr>
          <w:b/>
          <w:bCs/>
          <w:i/>
          <w:iCs/>
          <w:sz w:val="36"/>
          <w:szCs w:val="36"/>
        </w:rPr>
        <w:t>3-я Всероссийская с международным участием дистанционная</w:t>
      </w:r>
      <w:r>
        <w:rPr>
          <w:b/>
          <w:bCs/>
          <w:i/>
          <w:iCs/>
          <w:color w:val="000000"/>
          <w:sz w:val="36"/>
          <w:szCs w:val="36"/>
        </w:rPr>
        <w:t xml:space="preserve"> студенческая олимпиада по педагогике </w:t>
      </w:r>
    </w:p>
    <w:p>
      <w:pPr>
        <w:pStyle w:val="Style19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«Победа в Великой Отечественной войне: </w:t>
      </w:r>
    </w:p>
    <w:p>
      <w:pPr>
        <w:pStyle w:val="Style19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помним, чтим, гордимся!» </w:t>
      </w:r>
    </w:p>
    <w:p>
      <w:pPr>
        <w:pStyle w:val="Style20"/>
        <w:spacing w:before="280" w:after="0"/>
        <w:jc w:val="center"/>
        <w:rPr>
          <w:color w:val="000000"/>
          <w:lang w:bidi="hi-IN"/>
        </w:rPr>
      </w:pPr>
      <w:hyperlink r:id="rId4">
        <w:r>
          <w:rPr>
            <w:rStyle w:val="InternetLink"/>
            <w:lang w:bidi="hi-IN"/>
          </w:rPr>
          <w:t>https://mooc.nspu.ru/course/view.php?id=246</w:t>
        </w:r>
      </w:hyperlink>
    </w:p>
    <w:p>
      <w:pPr>
        <w:pStyle w:val="Style20"/>
        <w:spacing w:before="280" w:after="0"/>
        <w:jc w:val="center"/>
        <w:rPr>
          <w:color w:val="000000"/>
        </w:rPr>
      </w:pPr>
      <w:r>
        <w:rPr>
          <w:b/>
          <w:bCs/>
        </w:rPr>
        <w:t>Уважаемые преподаватели и студенты!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глашаем вас принять участие в 3-ей Всероссийской дистанционной студенческой олимпиаде </w:t>
      </w:r>
      <w:r>
        <w:rPr>
          <w:b/>
          <w:bCs/>
          <w:i/>
          <w:iCs/>
        </w:rPr>
        <w:t xml:space="preserve">"Победа в Великой Отечественной войне: помним, чтим, гордимся!", </w:t>
      </w:r>
      <w:r>
        <w:rPr/>
        <w:t>которая будет проходить в четыр</w:t>
      </w:r>
      <w:r>
        <w:rPr>
          <w:color w:val="000000"/>
        </w:rPr>
        <w:t xml:space="preserve">е тура с </w:t>
      </w:r>
      <w:r>
        <w:rPr>
          <w:b/>
          <w:bCs/>
          <w:color w:val="000000"/>
        </w:rPr>
        <w:t>3</w:t>
      </w:r>
      <w:r>
        <w:rPr>
          <w:b/>
          <w:color w:val="000000"/>
        </w:rPr>
        <w:t xml:space="preserve"> марта по 4 апреля 2025 год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 участию в олимпиаде приглашаются </w:t>
      </w:r>
      <w:r>
        <w:rPr>
          <w:b/>
        </w:rPr>
        <w:t xml:space="preserve">команды </w:t>
      </w:r>
      <w:r>
        <w:rPr/>
        <w:t>из числа студентов 2 – 4 курсов, обучающихся по образовательным программам следующих направлений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1  Педагогическое образовани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03.05  Педагогическое образование (с двумя профилями подготовки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03.02  Психолого-педагогическое  образование.</w:t>
      </w:r>
    </w:p>
    <w:p>
      <w:pPr>
        <w:pStyle w:val="Normal"/>
        <w:ind w:firstLine="709"/>
        <w:jc w:val="both"/>
        <w:rPr/>
      </w:pPr>
      <w:r>
        <w:rPr/>
        <w:t xml:space="preserve">Команда должна состоять из 3-х участников. </w:t>
      </w:r>
    </w:p>
    <w:p>
      <w:pPr>
        <w:pStyle w:val="Normal"/>
        <w:ind w:firstLine="709"/>
        <w:jc w:val="both"/>
        <w:rPr/>
      </w:pPr>
      <w:r>
        <w:rPr/>
        <w:t xml:space="preserve">При выборе участников олимпиады на местах необходимо учесть </w:t>
      </w:r>
      <w:r>
        <w:rPr>
          <w:b/>
          <w:bCs/>
        </w:rPr>
        <w:t>следующие критерии</w:t>
      </w:r>
      <w:r>
        <w:rPr/>
        <w:t>: успеваемость студентов по дисциплинам педагогического блока, качественные показатели педагогической практики, творческий потенциал.</w:t>
      </w:r>
    </w:p>
    <w:p>
      <w:pPr>
        <w:pStyle w:val="Normal"/>
        <w:ind w:firstLine="709"/>
        <w:jc w:val="both"/>
        <w:rPr/>
      </w:pPr>
      <w:r>
        <w:rPr/>
        <w:t xml:space="preserve">От одного вуза к участию в олимпиаде допускается не более трех команд. Количество руководителей одной команды – не более двух. 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Основными целями олимпиад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расширение профессионального педагогического простр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активизация олимпиадного движения в педагогическ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создание условий для формирования у студентов мотивации к само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bidi="hi-IN"/>
        </w:rPr>
        <w:t>формирование современной информационной культуры будущих педагог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ab/>
        <w:t xml:space="preserve">Содержание и организация олимпиады. </w:t>
      </w:r>
      <w:r>
        <w:rPr/>
        <w:t xml:space="preserve">Олимпиада проводится среди </w:t>
      </w:r>
      <w:r>
        <w:rPr>
          <w:bCs/>
        </w:rPr>
        <w:t>студенческих команд, демонстрирующих</w:t>
      </w:r>
      <w:r>
        <w:rPr/>
        <w:t xml:space="preserve"> педагогическое творчество, методические знания и умения при организации учебно-воспитательного процесса. </w:t>
      </w:r>
      <w:r>
        <w:rPr>
          <w:bCs/>
        </w:rPr>
        <w:t xml:space="preserve">Олимпиада проходит в </w:t>
      </w:r>
      <w:r>
        <w:rPr>
          <w:bCs/>
          <w:lang w:val="en-US"/>
        </w:rPr>
        <w:t>IV</w:t>
      </w:r>
      <w:r>
        <w:rPr>
          <w:bCs/>
        </w:rPr>
        <w:t xml:space="preserve"> тура: </w:t>
      </w:r>
      <w:r>
        <w:rPr>
          <w:bCs/>
          <w:lang w:val="en-US"/>
        </w:rPr>
        <w:t>I</w:t>
      </w:r>
      <w:r>
        <w:rPr>
          <w:bCs/>
        </w:rPr>
        <w:t xml:space="preserve"> тур –</w:t>
      </w:r>
      <w:r>
        <w:rPr>
          <w:bCs/>
          <w:i/>
        </w:rPr>
        <w:t>презентационный</w:t>
      </w:r>
      <w:r>
        <w:rPr>
          <w:bCs/>
        </w:rPr>
        <w:t xml:space="preserve">; </w:t>
      </w:r>
      <w:r>
        <w:rPr>
          <w:bCs/>
          <w:lang w:val="en-US"/>
        </w:rPr>
        <w:t>II</w:t>
      </w:r>
      <w:r>
        <w:rPr>
          <w:bCs/>
        </w:rPr>
        <w:t xml:space="preserve"> тур – </w:t>
      </w:r>
      <w:r>
        <w:rPr>
          <w:bCs/>
          <w:i/>
          <w:iCs/>
        </w:rPr>
        <w:t>теоретический</w:t>
      </w:r>
      <w:r>
        <w:rPr>
          <w:bCs/>
        </w:rPr>
        <w:t xml:space="preserve">; </w:t>
      </w:r>
      <w:r>
        <w:rPr>
          <w:bCs/>
          <w:lang w:val="en-US"/>
        </w:rPr>
        <w:t>III</w:t>
      </w:r>
      <w:r>
        <w:rPr>
          <w:bCs/>
        </w:rPr>
        <w:t xml:space="preserve"> тур – </w:t>
      </w:r>
      <w:r>
        <w:rPr>
          <w:bCs/>
          <w:i/>
        </w:rPr>
        <w:t xml:space="preserve">практический, 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 тур</w:t>
      </w:r>
      <w:r>
        <w:rPr>
          <w:bCs/>
          <w:i/>
        </w:rPr>
        <w:t xml:space="preserve"> – аналитический.</w:t>
      </w:r>
    </w:p>
    <w:p>
      <w:pPr>
        <w:pStyle w:val="Normal"/>
        <w:tabs>
          <w:tab w:val="clear" w:pos="708"/>
          <w:tab w:val="left" w:pos="851" w:leader="none"/>
        </w:tabs>
        <w:ind w:firstLine="705"/>
        <w:jc w:val="both"/>
        <w:rPr>
          <w:b/>
          <w:b/>
        </w:rPr>
      </w:pPr>
      <w:r>
        <w:rPr>
          <w:bCs/>
        </w:rPr>
        <w:t xml:space="preserve">Олимпиада состоится при участии не менее 5-ти команд.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аткое описание заданий олимпиад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I ТУР «Визитка команды» (3-5 марта 2025 г.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 xml:space="preserve">выявление у участников умений презентовать собственные научные и методические достижения. 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команда-участница может направить одну работу в формате MicrosoftPowerPoint (2003-2013). Имя файла — название команды, вуз. Презентацию следует прикрепить в качестве ответа на странице Олимпиады 3 марта 2025 г. Работа жюри по оценке тура 3-5 март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ребования к содержанию и оформлению презентаци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зентации необходимо представить название и девиз команды, особенности команды и каждого ее участника, отношение к заявленной теме Олимпиад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должна быть сохранена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ентация предполагает сочетание информации различных типов: текста, графических изображ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исунки, фотографии должны быть хорошего качества и без искажения пропорц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не должна включать виде- и аудиоматериал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лайдов 15-20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Критерии оценки презентации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деи презентации, отражающей тему Олимпиад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анды и ее участни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, креативность</w:t>
      </w:r>
      <w:bookmarkStart w:id="2" w:name="_Hlk113905820"/>
      <w:r>
        <w:rPr>
          <w:rFonts w:cs="Times New Roman" w:ascii="Times New Roman" w:hAnsi="Times New Roman"/>
          <w:sz w:val="24"/>
          <w:szCs w:val="24"/>
        </w:rPr>
        <w:t xml:space="preserve">, корректность подачи </w:t>
      </w:r>
      <w:bookmarkStart w:id="3" w:name="_Hlk113905850"/>
      <w:r>
        <w:rPr>
          <w:rFonts w:cs="Times New Roman" w:ascii="Times New Roman" w:hAnsi="Times New Roman"/>
          <w:sz w:val="24"/>
          <w:szCs w:val="24"/>
        </w:rPr>
        <w:t>информации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  <w:bookmarkEnd w:id="2"/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критерию может быть выставлена оценка от 0 до 3 баллов (0-критерий не представлен, 1- критерий представлен минимально, 2 – критерий представлен достаточно, 3 – критерий представлен максимально).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максимально возможных баллов по туру – 9 (оценивается суммарно по каждому критерию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ТУР «Теоретический конкурс» (11 марта 2025 г.)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/>
        </w:rPr>
        <w:t>Цель:</w:t>
      </w:r>
      <w:r>
        <w:rPr/>
        <w:t xml:space="preserve"> выявление у участников педагогических знаний, умений по теме Олимпиад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</w:rPr>
        <w:t xml:space="preserve">Тур проводится онлайн в форме тестирования. </w:t>
      </w:r>
      <w:r>
        <w:rPr/>
        <w:t>Ссылка на задания будет представлена дополнительно.</w:t>
      </w:r>
    </w:p>
    <w:p>
      <w:pPr>
        <w:pStyle w:val="Normal"/>
        <w:ind w:firstLine="709"/>
        <w:jc w:val="both"/>
        <w:rPr/>
      </w:pPr>
      <w:r>
        <w:rPr/>
        <w:t>В конкурсе принимают участие все члены команды. Тестовые задания содержат задания с выбором правильных ответов из определенного множества, задания на установление соответствия между элементами двух множеств, задания на дописывание фразы.</w:t>
      </w:r>
    </w:p>
    <w:p>
      <w:pPr>
        <w:pStyle w:val="Normal"/>
        <w:ind w:firstLine="709"/>
        <w:jc w:val="both"/>
        <w:rPr/>
      </w:pPr>
      <w:r>
        <w:rPr/>
        <w:t xml:space="preserve">Ориентировочное время тестирования - 40 минут. Всего 40 тестовых заданий, на выполнение каждого тестового задания в среднем отводится 1 минута. </w:t>
      </w:r>
    </w:p>
    <w:p>
      <w:pPr>
        <w:pStyle w:val="Normal"/>
        <w:ind w:firstLine="709"/>
        <w:jc w:val="both"/>
        <w:rPr/>
      </w:pPr>
      <w:r>
        <w:rPr/>
        <w:t>Объективность оценки определяется следующими фактор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стовые задания отражают классические теоретические патриотического воспитания уча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стовые задания формулируются так, что в их структуре заложена однозначность заключения, преобразующего его в истинное су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ценка ответов осуществляется автоматически, через систему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стирование проводится индивидуально каждым участником команды в одно и то же время. Каждый участник может получить от 0 до 3 баллов:</w:t>
      </w:r>
    </w:p>
    <w:p>
      <w:pPr>
        <w:pStyle w:val="Normal"/>
        <w:ind w:firstLine="709"/>
        <w:jc w:val="both"/>
        <w:rPr/>
      </w:pPr>
      <w:r>
        <w:rPr/>
        <w:t xml:space="preserve">0 баллов - от 0 до 10 верных ответов, </w:t>
      </w:r>
    </w:p>
    <w:p>
      <w:pPr>
        <w:pStyle w:val="Normal"/>
        <w:ind w:firstLine="709"/>
        <w:jc w:val="both"/>
        <w:rPr/>
      </w:pPr>
      <w:r>
        <w:rPr/>
        <w:t xml:space="preserve">1 балл - от 11 до 20 верных ответов, </w:t>
      </w:r>
    </w:p>
    <w:p>
      <w:pPr>
        <w:pStyle w:val="Normal"/>
        <w:ind w:firstLine="709"/>
        <w:jc w:val="both"/>
        <w:rPr/>
      </w:pPr>
      <w:r>
        <w:rPr/>
        <w:t xml:space="preserve">2 балла - от 21 до 30 верных ответов, </w:t>
      </w:r>
    </w:p>
    <w:p>
      <w:pPr>
        <w:pStyle w:val="Normal"/>
        <w:ind w:firstLine="709"/>
        <w:jc w:val="both"/>
        <w:rPr/>
      </w:pPr>
      <w:r>
        <w:rPr/>
        <w:t>3 балла - от 31 до 40 верных ответов</w:t>
      </w:r>
    </w:p>
    <w:p>
      <w:pPr>
        <w:pStyle w:val="Normal"/>
        <w:ind w:firstLine="709"/>
        <w:jc w:val="both"/>
        <w:rPr/>
      </w:pPr>
      <w:r>
        <w:rPr/>
        <w:t>По итогам тестирования определяется командный балл за тур путем сложения баллов каждого участника команды. Общее количество максимально возможных баллов по конкурсу – 9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Литература для подготовк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усина В.Е. Патриотическое воспитание школьников: учебно-методическое пособие / В.Е. Мусина. — Белгород : ИД «Белгород» НИУ «БелГУ», 2013. — 15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ы патриотического воспитания граждан Российской Федерации: методические рекомендации / Федеральное агентство по делам молодежи; ФГБУ «Российский центр гражданского и патриотического воспитания детей и молодежи. - М., 2022, 7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Ширшов, В. Д. Основы военно-патриотического воспитания: учебное пособие / В. Д. Ширшов ; Уральский государственный педагогический университет. – Электрон. дан. – Екатеринбург : [б. и.], 2021. – 1 CD-ROM. – Текст : электронный.</w:t>
      </w:r>
    </w:p>
    <w:p>
      <w:pPr>
        <w:pStyle w:val="Normal"/>
        <w:widowControl w:val="false"/>
        <w:ind w:firstLine="709"/>
        <w:jc w:val="both"/>
        <w:rPr>
          <w:i/>
          <w:i/>
          <w:color w:val="1F497D"/>
          <w:shd w:fill="FFFF00" w:val="clear"/>
        </w:rPr>
      </w:pPr>
      <w:r>
        <w:rPr>
          <w:i/>
          <w:color w:val="1F497D"/>
          <w:shd w:fill="FFFF00" w:val="clear"/>
        </w:rPr>
      </w:r>
    </w:p>
    <w:p>
      <w:pPr>
        <w:pStyle w:val="Normal"/>
        <w:autoSpaceDE w:val="false"/>
        <w:ind w:firstLine="709"/>
        <w:rPr>
          <w:b/>
          <w:b/>
          <w:i/>
          <w:i/>
          <w:color w:val="1F497D"/>
          <w:shd w:fill="FFFF00" w:val="clear"/>
        </w:rPr>
      </w:pPr>
      <w:r>
        <w:rPr>
          <w:b/>
          <w:i/>
          <w:color w:val="1F497D"/>
          <w:shd w:fill="FFFF00" w:val="clear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ТУР «Урок/занятие» (25-27 марта 2025 г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Цель: </w:t>
      </w:r>
      <w:r>
        <w:rPr/>
        <w:t>выявление у участников умений проектировать урок/занятие по теме Олимпиа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никам необходимо: 1) разработать и прикрепить на странице Олимпиады сценарий урока/занятия по теме Олимпиады, 2) подготовить и прикрепить ссылку на видеоролик проведения данного урока/занятия в качестве ответа на задание на странице Олимпиады. Материалы по туру следует прислать организаторам Олимпиады для проверки ссылки 25 марта (на адрес: musatova-o@yandex.ru</w:t>
      </w:r>
      <w:r>
        <w:rPr>
          <w:b/>
          <w:i/>
        </w:rPr>
        <w:t>)</w:t>
      </w:r>
      <w:r>
        <w:rPr/>
        <w:t>, далее организаторы выставят файлы со ссылками от всех команд на сайт Олимпиады. Работа жюри по оценке тура – 25-27 март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Требования к материалам тура. 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  <w:t>Каждая команда-участница представляет один текстовый файл-сценарий урока/занятия в формате .</w:t>
      </w:r>
      <w:r>
        <w:rPr>
          <w:bCs/>
          <w:iCs/>
          <w:lang w:val="en-US"/>
        </w:rPr>
        <w:t>docx</w:t>
      </w:r>
      <w:r>
        <w:rPr>
          <w:bCs/>
          <w:iCs/>
        </w:rPr>
        <w:t xml:space="preserve"> с указанием в нем ссылки на видео команды на Яндекс Диске. 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В текстовом файле необходимо представить развернутый конспект урока/занятия с методическим обоснованием и рефлексивным анализом проведенного урока/занятия. Макет оформления задания 3 тура представлен на сайте Олимпиады.  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  <w:t>Требования к оформлению текс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объем файла до 15 стран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 xml:space="preserve">формат страницы - А4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 xml:space="preserve">шрифт - Times New Roman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 xml:space="preserve">кегль - 14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 xml:space="preserve">межстрочный интервал – 1,5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поля: верх. - 2 см, нижн. - 2 см, лев. - 3 см, прав. - 2 с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сылки оформляются в квадратных скобках, список литературы оформляется строго по ГОСТ - 2008).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  <w:t>Видеоролик должен включать фрагменты проведения урока/занятия. Продолжительность видеоролика - не более 20 минут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/>
          <w:iCs/>
        </w:rPr>
        <w:t>Критерии оценивания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соответствие содержания урока/занятия теме Олимпиа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оригинальность (проверка программой «Антиплагиат» – не менее 70 % оригинальност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практическая значим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педагогическая корректность, содержательность текс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качество видео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качество оформления текста (логичность; орфографическая, пунктуационная, стилистическая грамотность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каждому критерию может быть выставлена оценка от 0 до 3 баллов (0-критерий не представлен, 1- критерий представлен минимально, 2 – критерий представлен достаточно, 3 – критерий представлен максимальн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Общее количество максимально возможных баллов по туру – 1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ТУР «Педагогика в искусстве» (3 апреля 2025 г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Цель: </w:t>
      </w:r>
      <w:r>
        <w:rPr/>
        <w:t>выявление у участников умения находить отражение проблем темы Олимпиады в произведениях разных видов искус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Участникам необходимо разработать видеопрезентацию (видеоролик) с отражением темы Олимпиады в произведениях разных видов искусства (кинематограф, мультипликация, литература, музыка, изобразительное искусство и т.д.) с комментариями участников. Ссылку на видеопрезентацию (видеоролик) следует прислать </w:t>
      </w:r>
      <w:r>
        <w:rPr/>
        <w:t>организаторам Олимпиады для проверки работоспособности ссылки (на адрес: musatova-o@yandex.ru</w:t>
      </w:r>
      <w:r>
        <w:rPr>
          <w:b/>
          <w:i/>
        </w:rPr>
        <w:t>)</w:t>
      </w:r>
      <w:r>
        <w:rPr/>
        <w:t>. Далее организаторы выставят на сайт Олимпиады файл со ссылками от всех команд. Работа жюри по оценке тура – 3-5 апреля 2025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Требования к  туру «Педагогика в искусстве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1.</w:t>
        <w:tab/>
        <w:t>Каждая команда-участница может представить одну видеопрезентацию (видеоролик) с отражением темы Олимпиады в произведениях разных видов искусства (видеоматериал должен сопровождаться комментариями участник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2.</w:t>
        <w:tab/>
        <w:t>Продолжительность видеопрезентации (видеоролика) не должна превышать 10 мину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3.</w:t>
        <w:tab/>
        <w:t xml:space="preserve">Возможное содержание видеопрезентаци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•</w:t>
      </w:r>
      <w:r>
        <w:rPr>
          <w:bCs/>
        </w:rPr>
        <w:tab/>
        <w:t>подбор видеофрагментов из художественных фильмов, мультфильм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•</w:t>
      </w:r>
      <w:r>
        <w:rPr>
          <w:bCs/>
        </w:rPr>
        <w:tab/>
        <w:t>подбор фрагментов стихотворений или прозаических произведений отечественной или зарубежной литера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музыкальные произведения любого жанра и направ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•</w:t>
      </w:r>
      <w:r>
        <w:rPr>
          <w:bCs/>
        </w:rPr>
        <w:tab/>
        <w:t>произведения изобразительного искусства отечественных или зарубежных художников и д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 xml:space="preserve">4. Количество представленных видов искусства должно быть не менее двух. </w:t>
      </w:r>
    </w:p>
    <w:p>
      <w:pPr>
        <w:pStyle w:val="Style19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тура «Педагогика в искусстве»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одержания видеоролика теме Олимпиады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, оригинальность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различных видов искусства (кинематограф, мультипликация, литература, музыка, изобразительное искусство и т.д.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ия собственной позиции (комментарии, пояснения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зображения, звука, музыкального сопровожде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каждому критерию может быть выставлена оценка от 0 до 3 баллов (0-критерий не представлен, 1- критерий представлен минимально, 2 – критерий представлен достаточно, 3 – критерий представлен максимально). Общее количество максимально возможных баллов по туру - 1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</w:rPr>
        <w:t>Определение победителей олимпиады и поощрение участников</w:t>
      </w:r>
    </w:p>
    <w:p>
      <w:pPr>
        <w:pStyle w:val="Style19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лимпиады определяются победители по номинациям и категориям:</w:t>
      </w:r>
    </w:p>
    <w:p>
      <w:pPr>
        <w:pStyle w:val="Style19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еры Олимпиады; вручается диплом 1, 2, 3, степени;</w:t>
      </w:r>
    </w:p>
    <w:p>
      <w:pPr>
        <w:pStyle w:val="Style19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бедители в каждом туре; вручаются дипломы победителя в соответствующем туре.</w:t>
      </w:r>
    </w:p>
    <w:p>
      <w:pPr>
        <w:pStyle w:val="Style19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лимпиады получают сертификаты участника Олимпиады.</w:t>
      </w:r>
    </w:p>
    <w:p>
      <w:pPr>
        <w:pStyle w:val="Style19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, дипломы победителей в номинации, дипломы призеров 1, 2, 3 степени высылаются на почтовый адрес организации, указанный в заявке (не позднее 10 календарных дней со дня окончания Олимпиады).</w:t>
      </w:r>
    </w:p>
    <w:p>
      <w:pPr>
        <w:pStyle w:val="Style19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елляция по результатам Олимпиады не предусмотрена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</w:rPr>
        <w:t xml:space="preserve">Председатель оргкомитета олимпиады: </w:t>
      </w:r>
      <w:r>
        <w:rPr>
          <w:i/>
        </w:rPr>
        <w:t>Бродовская Зинаида Владимировна, к.п.н, доцент, зав. кафедрой педагогики и методики начального образования Института детства ФГБОУ ВО «НГПУ».</w:t>
      </w:r>
    </w:p>
    <w:p>
      <w:pPr>
        <w:pStyle w:val="Normal"/>
        <w:tabs>
          <w:tab w:val="clear" w:pos="708"/>
          <w:tab w:val="left" w:pos="15" w:leader="none"/>
          <w:tab w:val="left" w:pos="993" w:leader="none"/>
          <w:tab w:val="left" w:pos="1843" w:leader="none"/>
        </w:tabs>
        <w:ind w:firstLine="690"/>
        <w:jc w:val="both"/>
        <w:rPr>
          <w:b/>
          <w:b/>
        </w:rPr>
      </w:pPr>
      <w:bookmarkStart w:id="4" w:name="_Hlk113988315"/>
      <w:r>
        <w:rPr>
          <w:b/>
        </w:rPr>
        <w:t xml:space="preserve">Заместитель председателя оргкомитета олимпиады: </w:t>
      </w:r>
    </w:p>
    <w:p>
      <w:pPr>
        <w:pStyle w:val="Normal"/>
        <w:tabs>
          <w:tab w:val="clear" w:pos="708"/>
          <w:tab w:val="left" w:pos="15" w:leader="none"/>
          <w:tab w:val="left" w:pos="993" w:leader="none"/>
          <w:tab w:val="left" w:pos="1843" w:leader="none"/>
        </w:tabs>
        <w:ind w:firstLine="690"/>
        <w:jc w:val="both"/>
        <w:rPr>
          <w:bCs/>
          <w:i/>
          <w:i/>
          <w:iCs/>
        </w:rPr>
      </w:pPr>
      <w:r>
        <w:rPr>
          <w:bCs/>
          <w:i/>
          <w:iCs/>
        </w:rPr>
        <w:t>Петрова Ирина Витальевна, канд. пед. наук, доцент кафедры педагогики и методики начального образования Института детства</w:t>
      </w:r>
      <w:r>
        <w:rPr/>
        <w:t xml:space="preserve"> </w:t>
      </w:r>
      <w:r>
        <w:rPr>
          <w:bCs/>
          <w:i/>
          <w:iCs/>
        </w:rPr>
        <w:t>ФГБОУ ВО «НГПУ».</w:t>
      </w:r>
    </w:p>
    <w:p>
      <w:pPr>
        <w:pStyle w:val="Normal"/>
        <w:tabs>
          <w:tab w:val="clear" w:pos="708"/>
          <w:tab w:val="left" w:pos="15" w:leader="none"/>
          <w:tab w:val="left" w:pos="993" w:leader="none"/>
          <w:tab w:val="left" w:pos="1843" w:leader="none"/>
        </w:tabs>
        <w:ind w:firstLine="69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5" w:leader="none"/>
          <w:tab w:val="left" w:pos="993" w:leader="none"/>
          <w:tab w:val="left" w:pos="1843" w:leader="none"/>
        </w:tabs>
        <w:ind w:firstLine="69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Экспертная группа:</w:t>
      </w:r>
    </w:p>
    <w:p>
      <w:pPr>
        <w:pStyle w:val="Normal"/>
        <w:ind w:firstLine="709"/>
        <w:jc w:val="both"/>
        <w:rPr>
          <w:bCs/>
          <w:iCs/>
        </w:rPr>
      </w:pPr>
      <w:bookmarkStart w:id="5" w:name="_Hlk113988315"/>
      <w:r>
        <w:rPr>
          <w:b/>
        </w:rPr>
        <w:t xml:space="preserve">Дворецкий Михаил Иванович, </w:t>
      </w:r>
      <w:bookmarkEnd w:id="5"/>
      <w:r>
        <w:rPr/>
        <w:t>канд.</w:t>
      </w:r>
      <w:r>
        <w:rPr>
          <w:bCs/>
        </w:rPr>
        <w:t xml:space="preserve"> пед. наук, доцент, доцент кафедры педагогики и методики начального образования Института детства ФГБОУ ВО «НГПУ»;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Иманов Амангельды Калкенович</w:t>
      </w:r>
      <w:r>
        <w:rPr>
          <w:bCs/>
        </w:rPr>
        <w:t>,  канд. пед. наук, профессор военно-научного Центра Академии Национальной гвардии Республики Казахстан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Мухтарова Лобар Абдиманнабовна</w:t>
      </w:r>
      <w:r>
        <w:rPr>
          <w:bCs/>
        </w:rPr>
        <w:t>, заведующая кафедрой начального образования, PhD, доцент, Термезский государственный педагогический университет (Узбекистан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Члены оргкомитета олимпиад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.В. Мусатова, канд. пед. наук, доцент кафедры педагогики и методики начального образования Института детства ФГБОУ ВО «НГПУ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.Н. Никульников, канд. пед. наук, доцент кафедры педагогики и методики начального образования Института детства ФГБОУ ВО «НГПУ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.А. Орлова, старший преподаватель кафедры педагогики и методики начального образования Института детства ФГБОУ ВО «НГПУ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.В. Подзорова, канд. филос. наук, доцент кафедры педагогики и методики начального образования Института детства ФГБОУ ВО «НГПУ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.В. Казакова, старший преподаватель кафедры педагогики и методики начального образования Института детства ФГБОУ ВО «НГПУ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бота жюр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843" w:leader="none"/>
        </w:tabs>
        <w:ind w:firstLine="735"/>
        <w:jc w:val="both"/>
        <w:rPr>
          <w:bCs/>
        </w:rPr>
      </w:pPr>
      <w:r>
        <w:rPr>
          <w:bCs/>
        </w:rPr>
        <w:t>Члены жюри каждого тура Олимпиады определяются путем жеребьевки среди руководителей команд-участниц. Каждый тур оценивается 4-мя членами жюри. Оценка конкурсных работ фиксируется в оценочных листах. На основе материалов оценочных листов оформляются ведомости по каждой номинации Олимпиады и по всей Олимпиаде, где представляются ранжированные списки по номинациям и итоговые результат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843" w:leader="none"/>
        </w:tabs>
        <w:ind w:firstLine="735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b/>
        </w:rPr>
        <w:t xml:space="preserve">Наш адрес: </w:t>
      </w:r>
      <w:r>
        <w:rPr/>
        <w:t>630126,</w:t>
      </w:r>
      <w:r>
        <w:rPr>
          <w:b/>
        </w:rPr>
        <w:t xml:space="preserve"> </w:t>
      </w:r>
      <w:r>
        <w:rPr/>
        <w:t>г. Новосибирск, ул. Вилюйская, д. 28, ФГБОУ ВО «НГПУ».</w:t>
      </w:r>
    </w:p>
    <w:p>
      <w:pPr>
        <w:pStyle w:val="Normal"/>
        <w:ind w:firstLine="709"/>
        <w:jc w:val="both"/>
        <w:rPr/>
      </w:pPr>
      <w:r>
        <w:rPr>
          <w:b/>
        </w:rPr>
        <w:t>Контакты:</w:t>
      </w:r>
    </w:p>
    <w:p>
      <w:pPr>
        <w:pStyle w:val="Normal"/>
        <w:ind w:firstLine="705"/>
        <w:jc w:val="both"/>
        <w:rPr/>
      </w:pPr>
      <w:r>
        <w:rPr/>
        <w:t xml:space="preserve">- тел. 8(383)244-11-77 – кафедра педагогики и методики начального образования Института детства. </w:t>
      </w:r>
    </w:p>
    <w:p>
      <w:pPr>
        <w:pStyle w:val="Normal"/>
        <w:ind w:firstLine="705"/>
        <w:jc w:val="both"/>
        <w:rPr/>
      </w:pPr>
      <w:r>
        <w:rPr/>
        <w:t>- эл. почта: id-kpmno@nspu.ru</w:t>
      </w:r>
    </w:p>
    <w:p>
      <w:pPr>
        <w:pStyle w:val="Normal"/>
        <w:tabs>
          <w:tab w:val="clear" w:pos="708"/>
          <w:tab w:val="left" w:pos="2140" w:leader="none"/>
        </w:tabs>
        <w:ind w:firstLine="709"/>
        <w:jc w:val="both"/>
        <w:rPr/>
      </w:pPr>
      <w:r>
        <w:rPr/>
        <w:t>Вопросы и предложения по организации и содержанию олимпиады можно направлять координатору олимпиады Мусатовой Ольге Витальевне (</w:t>
      </w:r>
      <w:r>
        <w:rPr>
          <w:b/>
          <w:i/>
        </w:rPr>
        <w:t xml:space="preserve">тел.8-952-928-67-37, эл. почта: </w:t>
      </w:r>
      <w:bookmarkStart w:id="6" w:name="_Hlk113897692"/>
      <w:r>
        <w:rPr>
          <w:b/>
          <w:i/>
          <w:lang w:val="en-US"/>
        </w:rPr>
        <w:t>musatova</w:t>
      </w:r>
      <w:r>
        <w:rPr>
          <w:b/>
          <w:i/>
        </w:rPr>
        <w:t>-</w:t>
      </w:r>
      <w:r>
        <w:rPr>
          <w:b/>
          <w:i/>
          <w:lang w:val="en-US"/>
        </w:rPr>
        <w:t>o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bookmarkEnd w:id="6"/>
      <w:r>
        <w:rPr>
          <w:rStyle w:val="InternetLink"/>
          <w:color w:val="000000"/>
          <w:u w:val="none"/>
        </w:rPr>
        <w:t>)</w:t>
      </w:r>
    </w:p>
    <w:p>
      <w:pPr>
        <w:pStyle w:val="Normal"/>
        <w:tabs>
          <w:tab w:val="clear" w:pos="708"/>
          <w:tab w:val="left" w:pos="2140" w:leader="none"/>
        </w:tabs>
        <w:ind w:firstLine="709"/>
        <w:jc w:val="both"/>
        <w:rPr>
          <w:b/>
          <w:b/>
        </w:rPr>
      </w:pPr>
      <w:r>
        <w:rPr/>
        <w:t>Благодарим Вас за проявленный интерес и надеемся на Ваше участие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рядок провед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ля участия в олимпиаде необходимо </w:t>
      </w:r>
      <w:r>
        <w:rPr>
          <w:b/>
        </w:rPr>
        <w:t xml:space="preserve">до 28 февраля 2025 </w:t>
      </w:r>
      <w:r>
        <w:rPr/>
        <w:t>г. выслать заявки на участие команды по электронной почте на адрес</w:t>
      </w:r>
      <w:r>
        <w:rPr>
          <w:b/>
          <w:i/>
        </w:rPr>
        <w:t xml:space="preserve">: </w:t>
      </w:r>
      <w:hyperlink r:id="rId5">
        <w:r>
          <w:rPr>
            <w:rStyle w:val="InternetLink"/>
            <w:bCs/>
            <w:i/>
            <w:color w:val="000000"/>
            <w:lang w:val="en-US"/>
          </w:rPr>
          <w:t>musatova</w:t>
        </w:r>
        <w:r>
          <w:rPr>
            <w:rStyle w:val="InternetLink"/>
            <w:bCs/>
            <w:i/>
            <w:color w:val="000000"/>
          </w:rPr>
          <w:t>-</w:t>
        </w:r>
        <w:r>
          <w:rPr>
            <w:rStyle w:val="InternetLink"/>
            <w:bCs/>
            <w:i/>
            <w:color w:val="000000"/>
            <w:lang w:val="en-US"/>
          </w:rPr>
          <w:t>o</w:t>
        </w:r>
        <w:r>
          <w:rPr>
            <w:rStyle w:val="InternetLink"/>
            <w:bCs/>
            <w:i/>
            <w:color w:val="000000"/>
          </w:rPr>
          <w:t>@</w:t>
        </w:r>
        <w:r>
          <w:rPr>
            <w:rStyle w:val="InternetLink"/>
            <w:bCs/>
            <w:i/>
            <w:color w:val="000000"/>
            <w:lang w:val="en-US"/>
          </w:rPr>
          <w:t>yandex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ru</w:t>
        </w:r>
      </w:hyperlink>
      <w:r>
        <w:rPr/>
        <w:t xml:space="preserve">. После получения заявка регистрируется, участнику направляются ссылка на страницу Олимпиады и логины-пароли для участников и руководителей, а также программа с указанием времени и режима проведения туров Олимпиады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открытие Олимпиады, определение членов жюри по каждому конкурсу (онлайн) – </w:t>
      </w:r>
      <w:r>
        <w:rPr>
          <w:b/>
          <w:bCs/>
        </w:rPr>
        <w:t>3 марта 2025</w:t>
      </w:r>
      <w:r>
        <w:rPr/>
        <w:t xml:space="preserve"> </w:t>
      </w:r>
      <w:r>
        <w:rPr>
          <w:b/>
          <w:bCs/>
        </w:rPr>
        <w:t>г</w:t>
      </w:r>
      <w:r>
        <w:rPr/>
        <w:t>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роведение тура «Визитка команды», работа жюри по оценке тура, представление результатов тура на странице Олимпиады – </w:t>
      </w:r>
      <w:r>
        <w:rPr>
          <w:b/>
          <w:bCs/>
        </w:rPr>
        <w:t>3-5 марта 2025 г</w:t>
      </w:r>
      <w:r>
        <w:rPr/>
        <w:t>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роведение тура «Теоретический конкурс» (онлайн), работа жюри по оценке тура, представление результатов тура на странице Олимпиады – </w:t>
      </w:r>
      <w:r>
        <w:rPr>
          <w:b/>
          <w:bCs/>
        </w:rPr>
        <w:t>11 марта 2025 г</w:t>
      </w:r>
      <w:r>
        <w:rPr/>
        <w:t>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роведение тура «Урок/занятие», работа жюри по оценке тура, представление результатов тура на странице Олимпиады – </w:t>
      </w:r>
      <w:r>
        <w:rPr>
          <w:b/>
          <w:bCs/>
        </w:rPr>
        <w:t>25-27 марта 2025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роведение тура «Педагогика в искусстве», работа жюри по оценке тура, представление результатов тура на странице Олимпиады – </w:t>
      </w:r>
      <w:r>
        <w:rPr>
          <w:b/>
          <w:bCs/>
        </w:rPr>
        <w:t>3-4 апреля 2025 г</w:t>
      </w:r>
      <w:r>
        <w:rPr/>
        <w:t>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одведение итогов Олимпиады (онлайн), награждение победителей и участников – </w:t>
      </w:r>
      <w:r>
        <w:rPr>
          <w:b/>
          <w:bCs/>
        </w:rPr>
        <w:t>4 апреля 202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Олимпиаде</w:t>
      </w:r>
    </w:p>
    <w:p>
      <w:pPr>
        <w:pStyle w:val="Style19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руководителем к</w:t>
      </w:r>
      <w:r>
        <w:rPr/>
        <w:t>оманды)</w:t>
      </w:r>
    </w:p>
    <w:tbl>
      <w:tblPr>
        <w:tblW w:w="94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489"/>
        <w:gridCol w:w="1860"/>
        <w:gridCol w:w="1675"/>
        <w:gridCol w:w="1731"/>
      </w:tblGrid>
      <w:tr>
        <w:trPr>
          <w:trHeight w:val="23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_________________________________________________________________________________</w:t>
            </w:r>
          </w:p>
          <w:p>
            <w:pPr>
              <w:pStyle w:val="Style19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 (полное и сокращенное название, адрес с указанием индекса)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9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</w:rPr>
              <w:t xml:space="preserve"> ректора /и.о. ректора вуза команды _______________________________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  <w:p>
            <w:pPr>
              <w:pStyle w:val="Style19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/институт___________________________________________________________________________________________________________________________________________________________________</w:t>
            </w:r>
          </w:p>
          <w:p>
            <w:pPr>
              <w:pStyle w:val="Style19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(-ей) команды с указанием должности, ученой степени, ученого звания; Е-mail, телефон_______________________________________________________________________</w:t>
            </w:r>
          </w:p>
          <w:p>
            <w:pPr>
              <w:pStyle w:val="Style19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suppressAutoHyphens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анды________________________________________________________________________</w:t>
            </w:r>
          </w:p>
          <w:p>
            <w:pPr>
              <w:pStyle w:val="Style19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манды: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студ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, груп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фи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Cs w:val="28"/>
    </w:rPr>
  </w:style>
  <w:style w:type="character" w:styleId="WW8Num4z0">
    <w:name w:val="WW8Num4z0"/>
    <w:qFormat/>
    <w:rPr>
      <w:rFonts w:ascii="Symbol" w:hAnsi="Symbol" w:cs="Times New Roman"/>
      <w:b w:val="false"/>
      <w:i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Yu Gothic" w:hAnsi="OpenSymbol;Yu Gothic" w:eastAsia="Times New Roman" w:cs="OpenSymbol;Yu Gothic"/>
      <w:strike w:val="false"/>
      <w:dstrike w:val="false"/>
      <w:color w:val="000000"/>
      <w:sz w:val="23"/>
      <w:szCs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ooc.nspu.ru/course/view.php?id=246" TargetMode="External"/><Relationship Id="rId5" Type="http://schemas.openxmlformats.org/officeDocument/2006/relationships/hyperlink" Target="mailto:musatova-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2:00Z</dcterms:created>
  <dc:creator>Мария Литуева</dc:creator>
  <dc:description/>
  <cp:keywords/>
  <dc:language>en-US</dc:language>
  <cp:lastModifiedBy>Мусатова Ольга</cp:lastModifiedBy>
  <cp:lastPrinted>2018-09-25T10:26:00Z</cp:lastPrinted>
  <dcterms:modified xsi:type="dcterms:W3CDTF">2024-12-05T13:22:00Z</dcterms:modified>
  <cp:revision>4</cp:revision>
  <dc:subject/>
  <dc:title/>
</cp:coreProperties>
</file>